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Book Antiqua" w:hAnsi="Book Antiqua" w:eastAsia="Arial Unicode MS" w:cs="Book Antiqua"/>
          <w:b/>
          <w:b/>
          <w:bCs/>
          <w:color w:val="000000"/>
          <w:sz w:val="24"/>
          <w:szCs w:val="24"/>
          <w:lang w:val="pt-BR" w:bidi="ar-SA"/>
        </w:rPr>
      </w:pPr>
      <w:r>
        <w:rPr>
          <w:rFonts w:eastAsia="Arial Unicode MS" w:cs="Book Antiqua" w:ascii="Book Antiqua" w:hAnsi="Book Antiqua"/>
          <w:b/>
          <w:bCs/>
          <w:color w:val="000000"/>
          <w:sz w:val="24"/>
          <w:szCs w:val="24"/>
          <w:lang w:val="pt-BR" w:bidi="ar-SA"/>
        </w:rPr>
        <w:t>O SONHO DAS DUAS COLUNDAS NO MEIO DO MAR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No dia 26 de maio, Dom Bosco prometera aos jovens que ia lhes contar uma coisa bonita no último ou no penúltimo dia do mês. Em 30 de maio à noite contou-lhes, então, uma parábola ou a modo de semelhança como ele quis chamá-la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Quero contar-lhes um sonho. É verdade que quem sonha não raciocina; eu, contudo, que para vocês contaria até mesmo os meus pecados, se não tivesse receio de fazer com que todos fugissem e caísse a casa, conto-lhes, para a utilidade espiritual de vocês, o sonho que tive há alguns dias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Imaginem que estão comigo na praia do mar, ou melhor, sobre um rochedo isolado e sem ver qualquer outro espaço de terra a não ser o que se vê sob os pés. Em toda aquela vasta superfície de águas vê-se uma multidão inumerável de naves ordenadas para a batalha, cujas proas têm como acabamento um agudo esporão de ferro em forma de flecha, que para onde é lançado fere e trespassa qualquer coisa. As naves estão armadas com canhões, cheias de fuzis, de outras armas de todos os gêneros, de material incendiário, e também de livros, e avançam contra uma nave muito maior e mais alta que todas as outras, tentando investi-la com o esporão, incendiá-la ou, de alguma forma, arruiná-la o quanto possível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À majestosa nave, toda enfeitada, escoltam muitas pequenas naves, que dela recebem sinais de comando e fazem evoluções para defender-se das frotas adversárias. O vento lhes é contrário e o mar agitado parece favorecer os inimigos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Em meio à imensa extensão do mar elevam-se das ondas duas grossas colunas, altíssimas, pouco distantes uma da outra. Sobre uma delas está a estátua da Virgem Imaculada, de cujos pés pende um cartaz com esta inscrição: Auxilium Christianorum; sobre a outra, que é muito mais alta e grossa, está uma Hóstia de grandeza proporcional à coluna e sob ela um outro cartaz com as palavras: Salus credentium. O comandante supremo na grande nave, que é o Romano Pontífice, vendo o furor dos inimigos e o mau partido no qual se encontram os seus fiéis, pensa em convocar ao seu redor os pilotos das naves secundárias para uma reunião e decidir sobre o quê fazer. Todos os pilotos sobem e se reúnem ao redor do Papa. Fazem uma assembléia, mas tornando-se sempre mais furioso o vento e a tempestade, são mandados de volta para governar as próprias naves. Um pouco de bonança permite ao Papa reunir pela segunda vez ao seu redor os pilotos, enquanto a nave capitã continua o seu percurso. A borrasca retorna, porém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O Papa está no timão, e todos os seus esforços voltam-se para levar a nave ao meio das duas colunas das quais pendem muitas âncoras e grandes ganchos amarrados a correntes. As naves inimigas movem-se para assaltá-la e tentam de todas as formas detê-la e fazê-la submergir. Algumas delas com escritos, com livros, com matérias incendiárias de que estão carregadas e que procuram lançar a bordo; outras, com canhões, com fuzis e com os esporões: o combate faz-se sempre mais enfurecido. As proas inimigas batem violentamente contra ela, mas os seus esforços e os seus ímpetos são inúteis. Tentam novamente e gastam todos os seus esforços e as suas munições: a grande nave vai adiante, segura e franca no seu caminho. Acontece, às vezes, que sacudida por golpes formidáveis, apresenta em seus flancos largas e profundas rachaduras, mas tão logo acontece a avaria, sai um sopro das duas colunas e as fendas e os furos se fecham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Entretanto arrebentam os canhões dos assaltantes, rompem-se os fuzis, e qualquer outra arma como também os esporões; muitas naves são destruídas e afundam no mar. Os inimigos, então, furibundos, começam a combater com armas curtas, e com as mãos, com os punhos, com blasfêmias e maldições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Eis, então, que o Papa atingido gravemente, cai. Aqueles que estão com ele logo acorrem para ajudá-lo e o levantam. O Papa é atingido uma segunda vez, cai novamente e morre. Um grito de vitória e de alegria ressoa entre os inimigos; vê-se em suas naves um indizível tripúdio. Entretanto, apenas morto o Pontífice, um outro Papa entra em seu lugar. Os pilotos reunidos elegeram-no tão rapidamente que a notícia da morte do Papa chega com a notícia da eleição do sucessor. Os adversários começam a perder a coragem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O novo Papa pondo em debandada e superando todos os obstáculos, guia a nave até às duas colunas e, chegando junto delas, amarra-a com uma corrente que pedia da proa a uma âncora da coluna sobre a qual estava a Hóstia; e, com a outra corrente, que pendia da popa amarra-a do lado oposto a outra âncora presa à coluna na qual está colocada a Virgem Imaculada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Acontece então uma grande reviravolta. Todas as naves que até então tinham combatido contra àquela em que se sentava o Papa, fogem, dispersam-se, batem e se estraçalham reciprocamente. Algumas afundam e procuram afundar as demais. Outras pequenas naves que combaterem vigorosamente com o Papa são as primeiras a amarrar-se às colunas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Muitas outras naves que se tinham retirado por medo da batalha estão a grande distância, observando prudentemente, até que dispersos pelos abismos do mar os restos de todas as naves destruídas, dirigem-se com grande vigor em direção às duas colunas, onde tendo chegado amarram-se aos ganchos que pendem delas, e aí permanecem tranqüilas e seguras, juntas à nave principal em que está o Papa. No mar reina uma grande calma.</w:t>
      </w:r>
    </w:p>
    <w:p>
      <w:pPr>
        <w:pStyle w:val="NormalWeb"/>
        <w:rPr>
          <w:rFonts w:ascii="Book Antiqua" w:hAnsi="Book Antiqua" w:eastAsia="Arial Unicode MS" w:cs="Book Antiqua"/>
          <w:bCs/>
          <w:color w:val="000000"/>
          <w:sz w:val="24"/>
          <w:szCs w:val="24"/>
          <w:lang w:val="pt-BR" w:bidi="ar-SA"/>
        </w:rPr>
      </w:pPr>
      <w:r>
        <w:rPr>
          <w:rFonts w:eastAsia="Arial Unicode MS" w:cs="Book Antiqua" w:ascii="Book Antiqua" w:hAnsi="Book Antiqua"/>
          <w:bCs/>
          <w:color w:val="000000"/>
          <w:sz w:val="24"/>
          <w:szCs w:val="24"/>
          <w:lang w:val="pt-BR" w:bidi="ar-SA"/>
        </w:rPr>
        <w:t>A esta altura, Dom Bosco perguntou ao Padre Rua: - O que você pensa de toda a narração?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Padre Rua respondeu: - Parece-me que a nave do Papa seja a Igreja, da qual ele é o Chefe: as naves são os homens, o mar, este mundo. Os que defendem a grande nave são os bons, afeiçoados à Santa Sé; os outros são seus inimigos, que tentam anulá-la com todas as espécies de armas. As duas colunas parecem-me que sejam as devoções a Maria Santíssima e ao Santíssimo Sacramento da Eucaristia.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O Padre Rua não falou do Papa caído e morto, e Dom Bosco também se calou sobre isso. Apenas acrescentou: - Você disse bem. Só é preciso corrigir uma expressão. As naves dos inimigos são as perseguições. Preparam-se gravíssimas angústias para a Igreja. O que tem acontecido até agora é quase nada diante do que vai acontecer. Seus inimigos estão representados nas naves que tentam afundar, se conseguissem, a nave principal. Só restam dois meios para salvar-se de tanta confusão: a devoção a Maria Santíssima e a freqüência à Comunhão, fazendo de todos os modos e fazendo o mais que pudermos para praticá-los e fazê-los praticar em todos os lugares e por todos. Boa noite!</w:t>
      </w:r>
    </w:p>
    <w:p>
      <w:pPr>
        <w:pStyle w:val="NormalWeb"/>
        <w:rPr>
          <w:rFonts w:ascii="Book Antiqua" w:hAnsi="Book Antiqua" w:cs="Book Antiqua"/>
          <w:bCs/>
          <w:sz w:val="24"/>
          <w:szCs w:val="24"/>
          <w:lang w:val="pt-BR"/>
        </w:rPr>
      </w:pPr>
      <w:r>
        <w:rPr>
          <w:rFonts w:cs="Book Antiqua" w:ascii="Book Antiqua" w:hAnsi="Book Antiqua"/>
          <w:bCs/>
          <w:sz w:val="24"/>
          <w:szCs w:val="24"/>
          <w:lang w:val="pt-BR"/>
        </w:rPr>
        <w:t>Foram muitíssimas as conjecturas feitas pelos jovens ao redor desse sonho, especialmente quanto ao Papa; Dom Bosco, porém, não acrescentou outras explicações.</w:t>
      </w:r>
    </w:p>
    <w:p>
      <w:pPr>
        <w:pStyle w:val="NormalWeb"/>
        <w:rPr/>
      </w:pPr>
      <w:r>
        <w:rPr>
          <w:rFonts w:cs="Book Antiqua" w:ascii="Book Antiqua" w:hAnsi="Book Antiqua"/>
          <w:bCs/>
          <w:sz w:val="24"/>
          <w:szCs w:val="24"/>
          <w:lang w:val="pt-BR"/>
        </w:rPr>
        <w:t xml:space="preserve">Entretanto, os clérigos </w:t>
      </w:r>
      <w:r>
        <w:rPr>
          <w:rFonts w:cs="Book Antiqua" w:ascii="Book Antiqua" w:hAnsi="Book Antiqua"/>
          <w:sz w:val="24"/>
          <w:szCs w:val="24"/>
          <w:lang w:val="pt-BR"/>
        </w:rPr>
        <w:t>Boggero, Ruffino, Merlone e o senhor Cesare Chiala descreveram esse sonho e nos transmitiram seus manuscritos. Dois foram redigidos no dia seguinte à narração de Dom Bosco, e os outros dois, passado mais tempo: mas estão perfeitamente de acordo e variam apenas por alguma circunstância, que um omite e o outro anota.</w:t>
      </w:r>
    </w:p>
    <w:p>
      <w:pPr>
        <w:pStyle w:val="Normal"/>
        <w:rPr/>
      </w:pPr>
      <w:r>
        <w:rPr>
          <w:rFonts w:cs="Book Antiqua" w:ascii="Book Antiqua" w:hAnsi="Book Antiqua"/>
          <w:i/>
          <w:lang w:val="pt-BR"/>
        </w:rPr>
        <w:t>Memorie biografiche di San Giovanni Bosco</w:t>
      </w:r>
      <w:r>
        <w:rPr>
          <w:rFonts w:cs="Book Antiqua" w:ascii="Book Antiqua" w:hAnsi="Book Antiqua"/>
          <w:lang w:val="pt-BR"/>
        </w:rPr>
        <w:t>, Vol. VII, Capítulo 18, pp. 169-172.</w:t>
      </w:r>
    </w:p>
    <w:p>
      <w:pPr>
        <w:pStyle w:val="Normal"/>
        <w:rPr>
          <w:rFonts w:ascii="Book Antiqua" w:hAnsi="Book Antiqua" w:eastAsia="Times New Roman" w:cs="Book Antiqua"/>
          <w:color w:val="auto"/>
          <w:sz w:val="24"/>
          <w:szCs w:val="24"/>
          <w:lang w:val="pt-BR" w:bidi="ar-SA"/>
        </w:rPr>
      </w:pPr>
      <w:r>
        <w:rPr>
          <w:rFonts w:eastAsia="Times New Roman" w:cs="Book Antiqua" w:ascii="Book Antiqua" w:hAnsi="Book Antiqua"/>
          <w:color w:val="auto"/>
          <w:sz w:val="24"/>
          <w:szCs w:val="24"/>
          <w:lang w:val="pt-BR" w:bidi="ar-S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eastAsia="Arial Unicode MS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9T16:49:00Z</dcterms:created>
  <dc:creator>Direz. Gener. Opere Don Bosco</dc:creator>
  <dc:description/>
  <dc:language>en-US</dc:language>
  <cp:lastModifiedBy>Pe. Antenor</cp:lastModifiedBy>
  <cp:lastPrinted>2113-01-01T00:00:00Z</cp:lastPrinted>
  <dcterms:modified xsi:type="dcterms:W3CDTF">2005-07-10T20:01:00Z</dcterms:modified>
  <cp:revision>7</cp:revision>
  <dc:subject/>
  <dc:title>IL SOGNO DELLE DUE COLONNE IN MEZZO AL MARE</dc:title>
</cp:coreProperties>
</file>